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5009"/>
        <w:gridCol w:w="6"/>
      </w:tblGrid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huriyeti Kurucu Meclisi'nin 29 Ocak, 1985 tarihli birleşiminde kabu1 olunan " Kuzey Kıbrıs Türk Cumhuriyeti Merkez Bankası (Değişiklik) Yasası”,Anayasanın 74 üncü maddesi gereğince, Kuzey Kıbrıs Türk Cumhuriyeti Cumhurbaşkanı tarafından Resmi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Sayı:9/1985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UZEY KIBRIS TÜRK CUMHURİYETİ MERKEZ BANKASI (DEĞİŞKLİK) YASA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5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ns Türk Cumhuriyeti Kurucu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1/198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/1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Kuzey Kıbrıs Türk Cumhuriyeti Merkez Bankası (Değişiklik) Yasası olarak isimlendirilir ve aşağıda " Esas Yasa " olarak anılan değiştirilmiş şekliye Kuzey Kıbrıs Türk Cumhuriyeti Merkez Bankası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 .maddesi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2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, 16. maddesi kaldırılmak ve yerine aşağıdaki yerni 16. madde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Başkan Yardımcıları</w:t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 Bankanın iki Başkan Yardımcısı olup, Başkanın teklifi ve Bakanın onayı ile Bakanlar Kurulu tarafından 4 yıllık bir süre için atanırlar. Bu sürenin sonunda yeniden atanmaları mümkündür. Başkan Yardımcıları, Başkanca yapılacak görev bölümünde, kendilerine verilen kısımların gereği gibi yürütülmesiyle görevli ve sorumludurla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Başkan Yardımcılarının görevden affedilmeleri,. Başkanın görevden affedilme sebep ve usulüne bağlıd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30. maddesinin değiştirilm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30. maddesinin sonuna aşağıdaki yeni paragraf eklenrnek suretiyle değiştiril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ab/>
              <w:t>" Teşviki öngörülen sektörler ve konular için, tercihli faiz oranlarının uygulanmasını kolaylaştırmak amacıyla, Banka bünyesinde Faiz Farkı Fonu oluşturulur. Faiz Farkı Fonunun işleyişi çıkarılacak bir tüzükle düzenlenir.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33. maddesini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değiştirilm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33. maddesinin ikinci paragrafında son cümle olarak yer alan " Banka bu tevdiata faiz ödemez. " cümlesi çıkarılmak ve yerine " Bu şekilde açılacak hesaplara, Bankaca kararlaştırılacak oranda faiz verilebilir. " cümlesi konmak suretiyle değiştirili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8. maddesinin değiştirilm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38. maddesinin (1). fıkrasının sonundaki " reeskonta kabul edebilir " sözdizisinden hemen sonra aşağıdaki yeni (ç) bendi eklenme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 (ç) Banka ikinci imza, reeskonta gelen banka olmak kaydıyla, iki imza ile de istisnaen yetinebilir. 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40. maddesinin değiştirilm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40. maddesinin hemen başında yer alan " 42. rakamı kaldırılmak ve yerine " 43. " rakamı konmak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2:28:00Z</dcterms:created>
  <dc:creator>BORA CAKMAK</dc:creator>
  <dc:description/>
  <cp:keywords/>
  <dc:language>en-US</dc:language>
  <cp:lastModifiedBy>servet.ozyilkan</cp:lastModifiedBy>
  <dcterms:modified xsi:type="dcterms:W3CDTF">2006-07-19T07:33:00Z</dcterms:modified>
  <cp:revision>11</cp:revision>
  <dc:subject/>
  <dc:title>KUZEY KIBRIS TÜRK CUMHURİYETİ MERKEZ BANKASI (DEĞİŞ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50</vt:lpwstr>
  </property>
  <property fmtid="{D5CDD505-2E9C-101B-9397-08002B2CF9AE}" pid="3" name="_dlc_DocIdItemGuid">
    <vt:lpwstr>1688c207-03bb-4cb6-87e6-405abff5d99c</vt:lpwstr>
  </property>
  <property fmtid="{D5CDD505-2E9C-101B-9397-08002B2CF9AE}" pid="4" name="_dlc_DocIdUrl">
    <vt:lpwstr>https://evrakcm.gov.ct.tr/siteler/belgeler/Yasalar/_layouts/DocIdRedir.aspx?ID=6EZ6FWJHY7ZQ-2-1850, 6EZ6FWJHY7ZQ-2-1850</vt:lpwstr>
  </property>
</Properties>
</file>